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February 13, 2016</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i/>
          <w:sz w:val="24"/>
          <w:szCs w:val="24"/>
        </w:rPr>
        <w:t>University of Ottawa Journal of Medicine</w:t>
      </w:r>
      <w:r>
        <w:rPr>
          <w:rFonts w:cs="Times New Roman" w:ascii="Times New Roman" w:hAnsi="Times New Roman"/>
          <w:sz w:val="24"/>
          <w:szCs w:val="24"/>
        </w:rPr>
        <w:t xml:space="preserve">,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276" w:before="0" w:after="120"/>
        <w:rPr/>
      </w:pPr>
      <w:r>
        <w:rPr>
          <w:rFonts w:cs="Times New Roman" w:ascii="Times New Roman" w:hAnsi="Times New Roman"/>
          <w:sz w:val="24"/>
          <w:szCs w:val="24"/>
        </w:rPr>
        <w:t>Our manuscript, “</w:t>
      </w:r>
      <w:r>
        <w:rPr>
          <w:rFonts w:cs="Times New Roman" w:ascii="Times New Roman" w:hAnsi="Times New Roman"/>
          <w:i/>
          <w:sz w:val="24"/>
          <w:szCs w:val="24"/>
        </w:rPr>
        <w:t>The Need for Social Accountability in Medical School Education: a Tale of Five Students’ Integration into Vancouver’s Downtown Eastside</w:t>
      </w:r>
      <w:r>
        <w:rPr>
          <w:rFonts w:cs="Times New Roman" w:ascii="Times New Roman" w:hAnsi="Times New Roman"/>
          <w:sz w:val="24"/>
          <w:szCs w:val="24"/>
        </w:rPr>
        <w:t>” is enclosed for consideration of publication in the University of Ottawa Journal of Medicine.</w:t>
      </w:r>
    </w:p>
    <w:p>
      <w:pPr>
        <w:pStyle w:val="MediumShading1Accent1"/>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pPr>
      <w:r>
        <w:rPr>
          <w:rFonts w:cs="Times New Roman" w:ascii="Times New Roman" w:hAnsi="Times New Roman"/>
          <w:sz w:val="24"/>
          <w:szCs w:val="24"/>
        </w:rPr>
        <w:t>Our submission is a commentary. The objective of this commentary is to stimulate educated discussion on the importance of implementation and integration of social accountability into the Canadian medical school curriculum. This piece will discuss up to date literature and expert opinion about this tenet as well as the authors’ educational experiences with a community-service learning module at the University of British Columbia.</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ll authors certify that all co-authors have read the final version of the manuscript and participated in the study substantially. Patient consent was not required for the submitted work as it did not involve any patients or patient data. The authors confirm that the manuscript has not been accepted elsewhere for public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authors do not have any conflicts of interest and no financial sources were used for this commentar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pPr>
      <w:r>
        <w:rPr>
          <w:rFonts w:cs="Times New Roman" w:ascii="Times New Roman" w:hAnsi="Times New Roman"/>
          <w:sz w:val="24"/>
          <w:szCs w:val="24"/>
        </w:rPr>
        <w:t>Taren Roughead, University of British Columbia, Class of 2017</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604-612-3826, taren.roughead@alumni.ubc.ca</w:t>
      </w:r>
    </w:p>
    <w:p>
      <w:pPr>
        <w:pStyle w:val="Normal"/>
        <w:spacing w:lineRule="auto" w:line="276" w:before="0" w:after="120"/>
        <w:rPr/>
      </w:pPr>
      <w:r>
        <w:rPr>
          <w:rFonts w:cs="Times New Roman" w:ascii="Times New Roman" w:hAnsi="Times New Roman"/>
          <w:sz w:val="24"/>
          <w:szCs w:val="24"/>
        </w:rPr>
        <w:t>301 – 1136 Wes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Vancouver, BC, Canada V6H 1J1</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Hira Gill, University of British Columbia, Class of 2017</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778-319-4472, hgill@alumni.ubc.ca</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65 East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Vancouver, BC, Canada V5W 1V8</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Krista Dewar, University of British Columbia, Class of 2017</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604-961-9488, </w:t>
      </w:r>
      <w:hyperlink r:id="rId2">
        <w:r>
          <w:rPr>
            <w:rStyle w:val="InternetLink"/>
            <w:rFonts w:cs="Times New Roman" w:ascii="Times New Roman" w:hAnsi="Times New Roman"/>
            <w:color w:val="000000"/>
            <w:sz w:val="24"/>
            <w:szCs w:val="24"/>
            <w:u w:val="none"/>
          </w:rPr>
          <w:t>k.dewar@hotmail.com</w:t>
        </w:r>
      </w:hyperlink>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2436 York Ave, Vancouver BC, V6K 1E1</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aomi Kasteel, University of British Columbia, Class of 2017</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604-812-9058, naomi.kasteel@gmail.com</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203-1056 West 13th Ave, Vancouver BC, V6H 1N2</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Kimberly Hamilton, University of British Columbia, Class of 2017</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604-655-8359, kimberly.hamilton@alumni.ubc.ca</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1204-7225 Acorn Ave., Burnaby BC, Canada V5E 0A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BalloonTextChar">
    <w:name w:val="Balloon Text Char"/>
    <w:qFormat/>
    <w:rPr>
      <w:rFonts w:ascii="Lucida Grande;Arial" w:hAnsi="Lucida Grande;Arial" w:cs="Lucida Grande;Arial"/>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wa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31:00Z</dcterms:created>
  <dc:creator>Taren Roughead</dc:creator>
  <dc:description/>
  <cp:keywords/>
  <dc:language>en-US</dc:language>
  <cp:lastModifiedBy>Taren Roughead</cp:lastModifiedBy>
  <dcterms:modified xsi:type="dcterms:W3CDTF">2016-02-14T02:36:00Z</dcterms:modified>
  <cp:revision>6</cp:revision>
  <dc:subject/>
  <dc:title/>
</cp:coreProperties>
</file>